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MUSCULAÇÃO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sz w:val="44"/>
          <w:szCs w:val="44"/>
        </w:rPr>
        <w:t xml:space="preserve">Mens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R$ 10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Trimestral ................................................R$ 285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mestral ................................................R$ 54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Quinzenal ..................................................R$ 6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Semanal ....................................................R$ 5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Diária..........................................................R$ 15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PACOTE COMPLETO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Mensal ....................................................R$ 12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Trimestral ................................................R$ 325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mestral ............................................... R$ 645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Quinzenal...................................................R$ 7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Semanal ....................................................R$ 6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Diária..........................................................R$ 15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USCULAÇÃO PLANO FAMÍLIA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44"/>
          <w:szCs w:val="44"/>
        </w:rPr>
        <w:t xml:space="preserve">Mens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R$ 95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Trimestral ...................................................R$ 275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Semestral ...................................................R$ 520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PACOTE COMPLETO PLANO FAMÍLIA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Mensal ......................................................R$ 11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Trimestral ..................................................R$ 315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mestral ..................................................R$ 600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PARCERIAS E CONVÊNIOS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Policiais/ Bombeiros ..................................R$ 85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4"/>
          <w:szCs w:val="44"/>
        </w:rPr>
        <w:t xml:space="preserve">Convênios ...............................10% </w:t>
      </w:r>
      <w:r>
        <w:rPr>
          <w:rFonts w:cs="Arial" w:ascii="Arial" w:hAnsi="Arial"/>
          <w:sz w:val="36"/>
          <w:szCs w:val="36"/>
        </w:rPr>
        <w:t>sobre o valor chei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JIU JITSU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Jiu Jitsu .....................................................R$ 8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Jiu Jitsu e Musculação .............................R$ 150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0000"/>
          <w:sz w:val="56"/>
          <w:szCs w:val="56"/>
          <w:u w:val="single"/>
        </w:rPr>
        <w:t>KRAV MAGA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44"/>
          <w:szCs w:val="44"/>
        </w:rPr>
        <w:t>Krav Maga ................................................R$ 115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>Krav Maga e Musculação ..........................R$ 185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0000"/>
          <w:sz w:val="56"/>
          <w:szCs w:val="56"/>
          <w:u w:val="single"/>
        </w:rPr>
        <w:t>MUAYTHAI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>Muaythai ....................................................R$ 100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Muaythai e Musculação ..............................R$ 170,00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-360" w:right="-442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bCs/>
          <w:sz w:val="56"/>
          <w:szCs w:val="56"/>
          <w:u w:val="single"/>
          <w:lang w:val="en-US"/>
        </w:rPr>
        <w:t>JEET KUNE DO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Jeet Kune Do..............................................R$ 100,00</w:t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sz w:val="44"/>
          <w:szCs w:val="44"/>
        </w:rPr>
        <w:t>Jeet Kune Do e Musculação........................R$ 170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-360" w:right="-442" w:hanging="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PILATES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2X na Semana .........................................R$ 200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3X na Semana..........................................R$ 275,00</w:t>
      </w:r>
    </w:p>
    <w:p>
      <w:pPr>
        <w:pStyle w:val="Normal"/>
        <w:spacing w:lineRule="auto" w:line="360"/>
        <w:ind w:left="-360" w:right="-44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40" w:top="2117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</w:t>
    </w:r>
  </w:p>
  <w:p>
    <w:pPr>
      <w:pStyle w:val="Footer"/>
      <w:ind w:left="-120" w:right="-28" w:hanging="0"/>
      <w:jc w:val="center"/>
      <w:rPr/>
    </w:pPr>
    <w:r>
      <w:rPr>
        <w:rFonts w:cs="Verdana" w:ascii="Verdana" w:hAnsi="Verdana"/>
        <w:b/>
        <w:color w:val="4F6228"/>
        <w:sz w:val="20"/>
        <w:szCs w:val="20"/>
      </w:rPr>
      <w:t>Avenida Rozendo Serapião de Souza Filho, Nº 178, Bairro Republica, Vitória, ES. CEP: 29070-170</w:t>
    </w:r>
  </w:p>
  <w:p>
    <w:pPr>
      <w:pStyle w:val="Footer"/>
      <w:jc w:val="center"/>
      <w:rPr/>
    </w:pPr>
    <w:r>
      <w:rPr>
        <w:rFonts w:cs="Verdana" w:ascii="Verdana" w:hAnsi="Verdana"/>
        <w:b/>
        <w:color w:val="4F6228"/>
        <w:sz w:val="22"/>
        <w:szCs w:val="22"/>
      </w:rPr>
      <w:t>Telefone: (27) 3325-0818                  Email: academiabeverlyhills1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</w:tabs>
      <w:rPr>
        <w:rFonts w:ascii="Cambria" w:hAnsi="Cambria" w:cs="Arial"/>
        <w:b/>
        <w:b/>
        <w:color w:val="4F6228"/>
        <w:sz w:val="52"/>
        <w:szCs w:val="52"/>
        <w:lang w:val="en-US"/>
      </w:rPr>
    </w:pPr>
    <w:r>
      <w:rPr>
        <w:rFonts w:cs="Arial" w:ascii="Cambria" w:hAnsi="Cambria"/>
        <w:b/>
        <w:color w:val="4F6228"/>
        <w:sz w:val="52"/>
        <w:szCs w:val="52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775" cy="5608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560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2370" cy="969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95400</wp:posOffset>
              </wp:positionH>
              <wp:positionV relativeFrom="paragraph">
                <wp:posOffset>-32385</wp:posOffset>
              </wp:positionV>
              <wp:extent cx="55626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4F6228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4F6228"/>
                              <w:sz w:val="40"/>
                              <w:szCs w:val="40"/>
                            </w:rPr>
                            <w:t>ACADEMIA BEVERLY HILL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4F6228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4F6228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color w:val="4F6228"/>
                              <w:sz w:val="22"/>
                              <w:szCs w:val="22"/>
                            </w:rPr>
                            <w:t>Musculação, Ginástica Localizada, Abdominal Express, Spinning, Alongamento, Dança, Treinamento Funcional, Pilates, Jiu Jitsu, Krav Maga, Muaythai, Jet Kune Do, Avaliação Física e Person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81pt;mso-wrap-distance-left:9.05pt;mso-wrap-distance-right:9.05pt;mso-wrap-distance-top:0pt;mso-wrap-distance-bottom:0pt;margin-top:-2.55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color w:val="4F6228"/>
                        <w:sz w:val="40"/>
                        <w:szCs w:val="40"/>
                      </w:rPr>
                    </w:pPr>
                    <w:r>
                      <w:rPr>
                        <w:rFonts w:cs="Arial" w:ascii="Verdana" w:hAnsi="Verdana"/>
                        <w:b/>
                        <w:color w:val="4F6228"/>
                        <w:sz w:val="40"/>
                        <w:szCs w:val="40"/>
                      </w:rPr>
                      <w:t>ACADEMIA BEVERLY HILL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color w:val="4F6228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b/>
                        <w:color w:val="4F6228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b/>
                        <w:color w:val="4F6228"/>
                        <w:sz w:val="22"/>
                        <w:szCs w:val="22"/>
                      </w:rPr>
                      <w:t>Musculação, Ginástica Localizada, Abdominal Express, Spinning, Alongamento, Dança, Treinamento Funcional, Pilates, Jiu Jitsu, Krav Maga, Muaythai, Jet Kune Do, Avaliação Física e Person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210" w:leader="none"/>
      </w:tabs>
      <w:jc w:val="center"/>
      <w:rPr>
        <w:rFonts w:ascii="Arial" w:hAnsi="Arial" w:cs="Arial"/>
        <w:b/>
        <w:b/>
        <w:color w:val="4F6228"/>
        <w:sz w:val="18"/>
        <w:szCs w:val="18"/>
        <w:lang w:val="en-US"/>
      </w:rPr>
    </w:pPr>
    <w:r>
      <w:rPr>
        <w:rFonts w:cs="Arial" w:ascii="Arial" w:hAnsi="Arial"/>
        <w:b/>
        <w:color w:val="4F6228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  <w:b/>
      <w:bCs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33:00Z</dcterms:created>
  <dc:creator>User</dc:creator>
  <dc:description/>
  <dc:language>en-US</dc:language>
  <cp:lastModifiedBy>Marck Lethieri Schuckert</cp:lastModifiedBy>
  <cp:lastPrinted>2013-05-13T23:23:00Z</cp:lastPrinted>
  <dcterms:modified xsi:type="dcterms:W3CDTF">2015-02-12T23:33:00Z</dcterms:modified>
  <cp:revision>2</cp:revision>
  <dc:subject/>
  <dc:title>MUSCULAÇÃO</dc:title>
</cp:coreProperties>
</file>